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sz w:val="20"/>
          <w:szCs w:val="20"/>
        </w:rPr>
        <w:t>участника Регионального Соревнования юных исследователе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Шаг в будущее, Юниор 202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  ___________________  ___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(имя)  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и персональных данных моего ребенка (включая их получение от меня и/или от любых третьих лиц)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рганизатор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ое бюджетное учреждение дополнительного образования Ростовской области «Областной центр технического творчества учащихся», адрес: 344019, г. Ростов-на-Дону, ул. Закруткина,67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pacing w:val="-2"/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документирования факта, этапов и процесса участия в Соревновании, хранения моих и моего ребенка персональных данных; внесения в списки на проход к месту проведения мероприятий, списков участников, материалов информационного характера, а также в отчетных материалах - на сайте, в СМИ, соцсетях, фото, видео и т.п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, фото- и видеоматериалы, пол, дата рождения, гражданство, телефоны участника и родителей (в том числе мобильный), адрес электронной почты, название научной работы, аннотация, сведения о научных руководителях и консультантах (ФИО, место работы, должность, научное звание), ФИО родителей, адрес и телефон (для несовершеннолетних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3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для участников </w:t>
            </w:r>
            <w:r>
              <w:rPr>
                <w:sz w:val="20"/>
                <w:szCs w:val="20"/>
              </w:rPr>
              <w:t>Регионального Соревнования юных исследователей программы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«Шаг в будущее, Юниор 2025» </w:t>
            </w:r>
            <w:r>
              <w:rPr>
                <w:sz w:val="22"/>
                <w:szCs w:val="20"/>
              </w:rPr>
              <w:t>настоящее согласие действует со дня его подписания до дня отзыва в письменной форме, или на срок 5 лет с момента подписания согла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____   _________ 20____ года  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Федотов А. А.</dc:creator>
  <dc:description/>
  <dc:language>en-US</dc:language>
  <cp:lastModifiedBy>Victoriya</cp:lastModifiedBy>
  <cp:lastPrinted>2025-04-07T11:03:00Z</cp:lastPrinted>
  <dcterms:modified xsi:type="dcterms:W3CDTF">2025-04-07T08:13:00Z</dcterms:modified>
  <cp:revision>2</cp:revision>
  <dc:subject/>
  <dc:title/>
</cp:coreProperties>
</file>